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份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04"/>
        <w:gridCol w:w="3056"/>
      </w:tblGrid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时间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单位或部门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;SimHei"/>
                <w:color w:val="000000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4"/>
              </w:rPr>
              <w:t xml:space="preserve">值班人员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清国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学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尚太玲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站园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其才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王平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刘志勇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冯国营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齐宪磊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董进波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动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彭云龙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齐清 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赵明月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吴连军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肖秋生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体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平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南管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朱清国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教学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尚太玲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学生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韩同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后勤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冯润东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安全保卫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陈加辉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站园管理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李其才</w:t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 xml:space="preserve">王平 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值班地点：办公楼</w:t>
      </w:r>
      <w:r>
        <w:rPr>
          <w:rFonts w:eastAsia="仿宋" w:cs="仿宋" w:ascii="仿宋" w:hAnsi="仿宋"/>
          <w:sz w:val="24"/>
        </w:rPr>
        <w:t>S202</w:t>
      </w:r>
      <w:r>
        <w:rPr>
          <w:rFonts w:ascii="仿宋" w:hAnsi="仿宋" w:cs="仿宋" w:eastAsia="仿宋"/>
          <w:sz w:val="24"/>
        </w:rPr>
        <w:t>（南校区总值班室），值班电话</w:t>
      </w:r>
      <w:r>
        <w:rPr>
          <w:rFonts w:eastAsia="仿宋" w:cs="仿宋" w:ascii="仿宋" w:hAnsi="仿宋"/>
          <w:sz w:val="24"/>
        </w:rPr>
        <w:t>8248001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68001</w:t>
      </w:r>
      <w:r>
        <w:rPr>
          <w:rFonts w:ascii="仿宋" w:hAnsi="仿宋" w:cs="仿宋" w:eastAsia="仿宋"/>
          <w:sz w:val="24"/>
        </w:rPr>
        <w:t>），钥匙领取地点在一楼物业办公室，《值班表》每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在南管委网页通知公告栏下载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58:00Z</dcterms:created>
  <dc:creator>雨林木风</dc:creator>
  <dc:description/>
  <dc:language>en-US</dc:language>
  <cp:lastModifiedBy>微软用户</cp:lastModifiedBy>
  <cp:lastPrinted>2015-03-02T15:56:00Z</cp:lastPrinted>
  <dcterms:modified xsi:type="dcterms:W3CDTF">2016-07-01T00:00:00Z</dcterms:modified>
  <cp:revision>3</cp:revision>
  <dc:subject/>
  <dc:title>南校区2010年4月份值班表</dc:title>
</cp:coreProperties>
</file>