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校区管理委员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暑假期间工作安排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校《关于暑假期间工作安排的通知》要求，结合南校区工作实际，现将南校区暑假期间的工作安排及注意事项通知如下：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今年暑假放假时间安排。起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周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学生报到注册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开始上课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星期一至星期五）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三至星期五），各单位、各部门集体上班。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切实加强南校区暑假期间的值班工作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南校区实行每天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大值班制度。值班人员由南管委负责人、五部负责人和各办学学院党委副书记组成，负责值班期间南校区各项工作的协调、督察和信息汇总。值班人员要加强责任心，做到不迟到、不早退、不中间脱岗，重要事项要及时向南管委领导和学校总值班请示、汇报。值班地点在办公楼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室，领取钥匙地点在办公楼一楼物业办公室，交接时间为每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值班电话为</w:t>
      </w:r>
      <w:r>
        <w:rPr>
          <w:rFonts w:eastAsia="仿宋" w:cs="仿宋" w:ascii="仿宋" w:hAnsi="仿宋"/>
          <w:sz w:val="32"/>
          <w:szCs w:val="32"/>
        </w:rPr>
        <w:t>8248001</w:t>
      </w:r>
      <w:r>
        <w:rPr>
          <w:rFonts w:ascii="仿宋" w:hAnsi="仿宋" w:cs="仿宋" w:eastAsia="仿宋"/>
          <w:sz w:val="32"/>
          <w:szCs w:val="32"/>
        </w:rPr>
        <w:t>。南管委工作人员参与假期值班，值班地点在所属办公室，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确保暑假期间的校区安全稳定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按照学校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单位、各部门要高度重视安全稳定工作，严格落实安全稳定工作责任制。各单位、各部门要在放假前和开学前分别进行一次安全自查，切实消除安全隐患。暑假期间要加大校园的巡查、检查力度，确保暑假期间的校区安全稳定。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区及校园安全由安全保卫部负总责，楼（室）内安全由物业中心负总责，实验站园的安全保卫工作由站园管理部总协调、各实验站园自行负责。后勤管理部要做好暑假期间的水、电、交通及医疗服务等安全保障工作。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南校区办学的各学院及图书、网教等职能延伸部门，按照谁主管谁负责的原则，实行安全责任制。各学院、各部门应根据实际情况安排好值班工作，确保学校财产及教学、生活设施安全。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认真做好新学期各项准备工作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暑假期间是做好新学期各项准备工作的有利时机，在南校区办学的各学院及职能延伸部门，要提早谋划、合理安排，全面维修维护好各种教学和生活设备设施，后勤部门要安排好生产、经营和服务等各项工作，确保新学期工作正常运行，以崭新的面貌迎接新学期的到来。 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南校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暑假值班表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南校区管理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60"/>
      <w:ind w:firstLine="48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42:00Z</dcterms:created>
  <dc:creator>Lenovo User</dc:creator>
  <dc:description/>
  <cp:keywords/>
  <dc:language>en-US</dc:language>
  <cp:lastModifiedBy>微软用户</cp:lastModifiedBy>
  <cp:lastPrinted>2015-07-13T16:29:00Z</cp:lastPrinted>
  <dcterms:modified xsi:type="dcterms:W3CDTF">2016-07-15T02:11:00Z</dcterms:modified>
  <cp:revision>12</cp:revision>
  <dc:subject/>
  <dc:title>山东农业大学南校区管理委员会文件</dc:title>
</cp:coreProperties>
</file>