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校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寒假值班表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880"/>
        <w:gridCol w:w="1655"/>
        <w:gridCol w:w="2442"/>
      </w:tblGrid>
      <w:tr>
        <w:trPr>
          <w:trHeight w:val="3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值班时间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南校区值班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南管委值班</w:t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安全保卫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陈加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林山</w:t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站园管理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李其才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王平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植保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刘志勇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资环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冯国营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震宁</w:t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齐宪磊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董进波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动科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彭云龙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齐清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清国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赵明月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吴连军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文法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肖秋生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李功辉</w:t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体艺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李平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南管委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李林山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南管委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宋加木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南管委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朱震宁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焕臣</w:t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南管委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朱清国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教学管理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张方爱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学生管理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韩同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后勤管理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冯润东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李吉珍</w:t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安全保卫部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陈加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站园管理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李其才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王平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植保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刘志勇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加木</w:t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资环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冯国营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林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齐宪磊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董进波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杜延军</w:t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动科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彭云龙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 xml:space="preserve">齐清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Cs w:val="21"/>
              </w:rPr>
              <w:t>赵明月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南校区值班按照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月份南校区大值班顺序顺延，值班时间为</w:t>
      </w:r>
      <w:r>
        <w:rPr>
          <w:rFonts w:eastAsia="仿宋_GB2312;仿宋" w:ascii="仿宋_GB2312;仿宋" w:hAnsi="仿宋_GB2312;仿宋"/>
          <w:szCs w:val="21"/>
        </w:rPr>
        <w:t>24</w:t>
      </w:r>
      <w:r>
        <w:rPr>
          <w:rFonts w:ascii="仿宋_GB2312;仿宋" w:hAnsi="仿宋_GB2312;仿宋" w:eastAsia="仿宋_GB2312;仿宋"/>
          <w:szCs w:val="21"/>
        </w:rPr>
        <w:t>小时，每天早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交接班，交接地点在一楼物业办公室，值班地点在办公楼总值班室（</w:t>
      </w:r>
      <w:r>
        <w:rPr>
          <w:rFonts w:eastAsia="仿宋_GB2312;仿宋" w:ascii="仿宋_GB2312;仿宋" w:hAnsi="仿宋_GB2312;仿宋"/>
          <w:szCs w:val="21"/>
        </w:rPr>
        <w:t>202</w:t>
      </w:r>
      <w:r>
        <w:rPr>
          <w:rFonts w:ascii="仿宋_GB2312;仿宋" w:hAnsi="仿宋_GB2312;仿宋" w:eastAsia="仿宋_GB2312;仿宋"/>
          <w:szCs w:val="21"/>
        </w:rPr>
        <w:t>室），电话</w:t>
      </w:r>
      <w:r>
        <w:rPr>
          <w:rFonts w:eastAsia="仿宋_GB2312;仿宋" w:ascii="仿宋_GB2312;仿宋" w:hAnsi="仿宋_GB2312;仿宋"/>
          <w:szCs w:val="21"/>
        </w:rPr>
        <w:t>68001</w:t>
      </w:r>
      <w:r>
        <w:rPr>
          <w:rFonts w:ascii="仿宋_GB2312;仿宋" w:hAnsi="仿宋_GB2312;仿宋" w:eastAsia="仿宋_GB2312;仿宋"/>
          <w:szCs w:val="21"/>
        </w:rPr>
        <w:t>；</w:t>
      </w:r>
    </w:p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南管委值班时间为上午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30—11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，下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30—5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，值班地点在所属办公室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60"/>
      <w:ind w:firstLine="48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9:00Z</dcterms:created>
  <dc:creator>Lenovo User</dc:creator>
  <dc:description/>
  <cp:keywords/>
  <dc:language>en-US</dc:language>
  <cp:lastModifiedBy>微软用户</cp:lastModifiedBy>
  <cp:lastPrinted>2016-01-21T08:43:00Z</cp:lastPrinted>
  <dcterms:modified xsi:type="dcterms:W3CDTF">2016-01-21T00:45:00Z</dcterms:modified>
  <cp:revision>32</cp:revision>
  <dc:subject/>
  <dc:title>山东农业大学南校区管理委员会文件</dc:title>
</cp:coreProperties>
</file>