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校区“十一”值班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843"/>
        <w:gridCol w:w="1559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  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校区值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管委值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学生管理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韩同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功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099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后勤管理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冯润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朱清国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1277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安全保卫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陈加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宋加木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7699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站园管理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李其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焕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099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农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 xml:space="preserve">王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李吉珍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099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植保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刘志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杜延军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099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资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 xml:space="preserve">冯国营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林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8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56:00Z</dcterms:created>
  <dc:creator>admin</dc:creator>
  <dc:description/>
  <dc:language>en-US</dc:language>
  <cp:lastModifiedBy>微软用户</cp:lastModifiedBy>
  <cp:lastPrinted>2016-09-09T11:26:00Z</cp:lastPrinted>
  <dcterms:modified xsi:type="dcterms:W3CDTF">2016-09-27T23:56:00Z</dcterms:modified>
  <cp:revision>2</cp:revision>
  <dc:subject/>
  <dc:title>南管委中秋节值班表</dc:title>
</cp:coreProperties>
</file>